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ΝΩΣΗ ΕΛΛΗΝΙΚΟΥ ΒΙΒΛΙΟΥ «ΕΝ.ΕΛ.ΒΙ.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 Τα στοιχεί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του συνημμένου βιογραφικού μου σημειώματος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είναι ακριβή και αληθή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exact" w:line="240"/>
              <w:ind w:left="284" w:hanging="284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. 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στην υπεύθυνη δήλωση, τότε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αποκλείομαι από τη διαδικασία αξιολόγησης συνεργατών/έκτακτου προσωπικού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(στο πλαίσιο της εν λόγω πρόσκλησης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και θα έχω τις προβλεπόμενες από τις διατάξεις του Ν. 1599/1986 ποινικές κυρώσει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ind w:left="284" w:hanging="284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3. Έχω ενημερωθεί για την επεξεργασία των προσωπικών μου δεδομένων σύμφωνα με τους όρους της με αρ. πρωτ.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1/2018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πρόσκλησης εκδήλωσης ενδιαφέροντος της ΕΝ.ΕΛ.ΒΙ. καθώς και για την πολιτική προστασίας προσωπικών δεδομένων της ΕΝ.ΕΛ.ΒΙ. και για τα δικαιώματά μου και συναινώ στην επεξεργασία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../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37:00Z</dcterms:created>
  <dc:creator>Kostas</dc:creator>
  <dc:description/>
  <cp:keywords/>
  <dc:language>en-US</dc:language>
  <cp:lastModifiedBy>velli</cp:lastModifiedBy>
  <cp:lastPrinted>2016-09-08T15:20:00Z</cp:lastPrinted>
  <dcterms:modified xsi:type="dcterms:W3CDTF">2018-09-17T09:46:00Z</dcterms:modified>
  <cp:revision>5</cp:revision>
  <dc:subject/>
  <dc:title> </dc:title>
</cp:coreProperties>
</file>